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 Шаймаран Мұрат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етел журналистикасы жанрларының ерекшеліктері мен трансформация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мазанова А.-Шетел журналистик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 . Бекқожин- Қазақ баспасөзінің тарих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. Қамзин-Қазақ көсемсөзінің қалыптасу үдеріс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. Жақып-Қазақ публицикасының қалытасу, даму жолда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. Тұрсын-Көгілдір экран құпия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. Жақып-публицикалық шығармашылық негіздер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. Тоқаев-Белас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. Қожакев-Таңдамалы шығармал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. Ошанова-Журналистің сөйлеу мәдение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. Жақсылықбаева-Журналистің шеберхана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Г.Почепцоп «Коммуникативные технологии двадцатого 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Л. Конфликтология. – Алматы: КазНУ. – 2003. – 17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В. Экономика журналистики. - СПб.: изд-во Михайлова, 2000. – 6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пресса: проблемы менеджмента. – М.: Права человека, 2001. – 22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Д.А. Экономическая журналистика. – М.: Российский бухгалтер. – 2008. – 56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менеджмент СМИ. Под ред. Вартановой Е. – М.: ВК. – 2005. – 12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В. Журналистика. – С-Пб.: из-во Михайлова В. – 1999. – 304 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ова М. Сетевые технологии и журналистика: эволюция финских СМИ. – М.: Рип-холдинг. – 2001. – 99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eastAsia="Arial Unicode MS" w:cs="Kz Times New Roman;Times New Roman"/>
      <w:sz w:val="28"/>
      <w:lang w:val="kk-KZ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Kz Times New Roman;Times New Roman" w:hAnsi="Kz Times New Roman;Times New Roman" w:eastAsia="Arial Unicode MS" w:cs="Kz Times New Roman;Times New Roman"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2:00Z</dcterms:created>
  <dc:creator>Omarbekova</dc:creator>
  <dc:description/>
  <cp:keywords/>
  <dc:language>en-US</dc:language>
  <cp:lastModifiedBy>user</cp:lastModifiedBy>
  <cp:lastPrinted>2011-06-28T17:49:00Z</cp:lastPrinted>
  <dcterms:modified xsi:type="dcterms:W3CDTF">2012-03-06T12:42:00Z</dcterms:modified>
  <cp:revision>14</cp:revision>
  <dc:subject/>
  <dc:title>Книгообеспечнность по  кафедре метерологии  (специальность- 05061200- метеорология</dc:title>
</cp:coreProperties>
</file>